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RIM İŞVERENİ VE TARIM İŞ ARACISI EĞİTİM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6 Mart 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IYAMAN HALK SAĞLIĞI MÜDÜRLÜĞ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TOPLANTI SALONU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6 Mart 2013: Salı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09.00-10.00:</w:t>
        <w:tab/>
        <w:t>Şanlıurfa’da tarımda çalışanların sağlığı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ab/>
        <w:tab/>
        <w:t>Prof. Dr. Zeynep ŞİMŞEK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(Harran Üniversitesi Tıp Fakültesi Halk Sağlığı AD)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0.00-10.30:</w:t>
        <w:tab/>
        <w:t>İş sağlığı ve güvenliğine yönelik yasal düzenlemeler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0.30-10.45:</w:t>
        <w:tab/>
        <w:t>Çay – kahve arası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0.45-12.00:</w:t>
        <w:tab/>
        <w:t xml:space="preserve">Tarlada sağlıklı yaşam alanı oluşturma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2.00-13.30:</w:t>
        <w:tab/>
        <w:t>Yemek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33" w:hanging="1425"/>
        <w:jc w:val="both"/>
        <w:rPr>
          <w:b/>
          <w:b/>
        </w:rPr>
      </w:pPr>
      <w:r>
        <w:rPr>
          <w:b/>
        </w:rPr>
        <w:t>13.30-14.30:</w:t>
        <w:tab/>
        <w:t xml:space="preserve">Tarlada hasta olmamak için alınması gereken ana-çocuk sağlığı önlemleri   </w:t>
      </w:r>
    </w:p>
    <w:p>
      <w:pPr>
        <w:pStyle w:val="Normal"/>
        <w:spacing w:lineRule="auto" w:line="360"/>
        <w:ind w:left="1425" w:firstLine="708"/>
        <w:jc w:val="both"/>
        <w:rPr/>
      </w:pPr>
      <w:r>
        <w:rPr>
          <w:b/>
        </w:rPr>
        <w:t>Prof. Dr. Zeynep ŞİMŞEK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(Harran Üniversitesi Tıp Fakültesi Halk Sağlığı AD)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4.30-14.45:</w:t>
        <w:tab/>
        <w:t>Çay – kahve arası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4.45-16.00:</w:t>
        <w:tab/>
        <w:t>İlk yardı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ab/>
        <w:tab/>
        <w:t xml:space="preserve">Yrd. Doç.Dr. Nebiye YENTÜR DONİ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</w:rPr>
        <w:t>Öğt. Gör. Sami AKPİRİNÇ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6.00-16.30: Tartışma ve Kapanış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49:00Z</dcterms:created>
  <dc:creator>MyPC</dc:creator>
  <dc:description/>
  <cp:keywords/>
  <dc:language>en-US</dc:language>
  <cp:lastModifiedBy>Admin</cp:lastModifiedBy>
  <cp:lastPrinted>2013-03-18T17:19:00Z</cp:lastPrinted>
  <dcterms:modified xsi:type="dcterms:W3CDTF">2013-03-25T16:18:00Z</dcterms:modified>
  <cp:revision>14</cp:revision>
  <dc:subject/>
  <dc:title>Değerli aile hekimimiz,</dc:title>
</cp:coreProperties>
</file>