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…………..İLİ MEVSİMLİK TARIM İŞÇİLERİNE (MTİ)YÖNELİK YÜRÜTÜLEN HALK SAĞLIĞI HİZMETLERİ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821690</wp:posOffset>
                </wp:positionV>
                <wp:extent cx="10081260" cy="603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418"/>
                              <w:gridCol w:w="1275"/>
                              <w:gridCol w:w="1418"/>
                              <w:gridCol w:w="1701"/>
                              <w:gridCol w:w="992"/>
                              <w:gridCol w:w="1276"/>
                              <w:gridCol w:w="992"/>
                              <w:gridCol w:w="992"/>
                              <w:gridCol w:w="993"/>
                              <w:gridCol w:w="708"/>
                              <w:gridCol w:w="993"/>
                              <w:gridCol w:w="992"/>
                            </w:tblGrid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TSM A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ılım Sağlanan MTİ İzleme Kurulu Toplantı Sayı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İ  Sorunlarının Tartışıldığı Hıfzısıhha Kurulu Sayıs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MTİ’lere Temel Sağlık Hizmeti Sunumuna Yönelik WEB Sayfasındaki Materyalin Kullanım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Tİ’lere Temel Sağlı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zmeti Sunumuna Yönelik İl/İlçe Tarafından Eğitim Verilen Sağlık Personeli Sayı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İ Sayıs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İ’lere Düzenlenen Toplam Gezici Sağlık Hizmeti Sayı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9 Yaş Kadın Sayı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zlenen Gebe Sayıs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İzlen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2 Yaş Bebek Sayıs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ınan Topuk Kanı Sayıs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şı Yapılan Bebek/Çocuk Sayıs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INAN SU ÖRNEĞİ 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0. Kullanılmadı  1. Kullanıldı şeklinde kodlayınız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475.45pt;mso-wrap-distance-left:7.05pt;mso-wrap-distance-right:7.05pt;mso-wrap-distance-top:0pt;mso-wrap-distance-bottom:0pt;margin-top:64.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8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418"/>
                        <w:gridCol w:w="1275"/>
                        <w:gridCol w:w="1418"/>
                        <w:gridCol w:w="1701"/>
                        <w:gridCol w:w="992"/>
                        <w:gridCol w:w="1276"/>
                        <w:gridCol w:w="992"/>
                        <w:gridCol w:w="992"/>
                        <w:gridCol w:w="993"/>
                        <w:gridCol w:w="708"/>
                        <w:gridCol w:w="993"/>
                        <w:gridCol w:w="992"/>
                      </w:tblGrid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SM A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ılım Sağlanan MTİ İzleme Kurulu Toplantı Sayıs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İ  Sorunlarının Tartışıldığı Hıfzısıhha Kurulu Sayıs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MTİ’lere Temel Sağlık Hizmeti Sunumuna Yönelik WEB Sayfasındaki Materyalin Kullanım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Tİ’lere Temel Sağlı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zmeti Sunumuna Yönelik İl/İlçe Tarafından Eğitim Verilen Sağlık Personeli Sayı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İ Sayıs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İ’lere Düzenlenen Toplam Gezici Sağlık Hizmeti Sayı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9 Yaş Kadın Sayı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zlenen Gebe Sayıs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zlenen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2 Yaş Bebek Sayıs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ınan Topuk Kanı Sayıs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şı Yapılan Bebek/Çocuk Sayıs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INAN SU ÖRNEĞİ 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0. Kullanılmadı  1. Kullanıldı şeklinde kodlayınız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5:00Z</dcterms:created>
  <dc:creator>zsimsek</dc:creator>
  <dc:description/>
  <cp:keywords/>
  <dc:language>en-US</dc:language>
  <cp:lastModifiedBy>PC</cp:lastModifiedBy>
  <dcterms:modified xsi:type="dcterms:W3CDTF">2015-12-04T13:25:00Z</dcterms:modified>
  <cp:revision>2</cp:revision>
  <dc:subject/>
  <dc:title/>
</cp:coreProperties>
</file>