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VSİMLİK TARIM İŞÇİLERİNİN SAĞLIĞINI GELİŞTİRME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-30 ARALIK 2014- HARRAN ÜNİVERSİTESİ MORFOLOJİ SALONU</w:t>
        <w:tab/>
        <w:t>DERS PROGRAMI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rtesi-10.00-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anışma - Programın amacını anlatma – Ön Test Uygulamas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ğlığa Önem Verm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sınma (Adı-bu yıl nerede çalıştı?-hayatta en önemli şey nedir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Isınma etkinliğinin hedefi; sağlığa verilen önemi görme ve hastalıkları önlemenin ilk adımının sağlığı önem vermenin olduğunu kavrat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rtesi-12.00-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17365D"/>
              </w:rPr>
              <w:t>Isınma (Adı-kaç yıldır tarım işçisi- kendisi ya da ailesinden tarlada hastalanan / kaza geçiren oldu mu?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rtesi -13.00-14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olunum Sistemi Hastalıkları ve Koru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rtesi - 14:30-14: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rtesi - 14:45-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indirim Sistemi Hastalıkları ve Koru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Yrd. Doç. Dr. Nebiye YENTÜR DONİ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Günün Değerlendirmes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09.00-09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ğlıklı Yaşam Alanı Oluşturma Film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Gözde ER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09.30-10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Vektörlerle Bulaşan Hastalık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Nebiye YENTÜR DON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10.30–10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10.45–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ğlıklı Yaşama Başlangıç: Anne-baba ol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azartesi      12.00–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azartesi      13.00–14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ğlıklı Yaşama Başlangıç; Kalıtsal hastalık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Fuat DİLME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 14.30-14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zartesi       14.45-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ağlıklı Yaşama Başlangıç; Anne Karnında Yaş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Günün Değerlendirm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09.00-10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Anne – Bebek Ölümlerini Önleme (15-49 Yaş izlemi- Gebelik Sırasında Bakım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10.30-10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10.45–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adın Sağlığı Filmini İzleme ve Tartış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Gözde ERÇET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12.00–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13.00 –14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nne – Bebek Ölümlerini Önleme (Doğum Sonu Bakım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14.30 – 14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Günün Değerlendirm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 09.00-09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eyim Paylaşımı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 09.30-10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ocuk Sağlığı  (Sunum ve film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10.30-10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10.45-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rken Tan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12.00-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erşembe     13.00-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ETEM Ziyare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           09.00-15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lk Yard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Sami AKPİRİN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sınma( Tarlada nasıl hasta olunu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          10.30-10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          10.45–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lk Yard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Sami AKPİRİN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          12.00–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          13.00–14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lk Yard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Sami AKPİRİN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          14.30–14.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ÇAY AR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          14.45–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lk Yard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Sami AKPİRİN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Günün Değerlendirm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rtesi   10.00-12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an yoluyla bulaşan hastalıklar ve koru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Fatma GÖZÜKA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Cumartesi  13.00-15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ile içi şidde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Fatma ERS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Günün Değerlendirm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09.00-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sınma ile konuların tekr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arımda işçi sağlığı ve güvenliği mevzuat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Dr. Zeynep ŞİMŞ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12.00-1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ı                13.00-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ğlığı korumaya dini yaklaş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ehmet Nuri GÜ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            9.00-10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yyübiye Toplum Sağlığı Merkezi ziyare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uma            10.30-12.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alk Sağlığı Müdürlüğü ziyareti ve tüm birimlerin tanıtım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</w:rPr>
        <w:t>Eğitimde tepki değerlendirme, bilgi (ön-son test) ve tutum (rol oynama) değerlendirme, davranış değerlendirme ve sonuç değerlendirmesi yapılacak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2:00Z</dcterms:created>
  <dc:creator>MyPC</dc:creator>
  <dc:description/>
  <cp:keywords/>
  <dc:language>en-US</dc:language>
  <cp:lastModifiedBy>yonetici</cp:lastModifiedBy>
  <cp:lastPrinted>2014-12-16T09:48:00Z</cp:lastPrinted>
  <dcterms:modified xsi:type="dcterms:W3CDTF">2015-01-20T12:46:00Z</dcterms:modified>
  <cp:revision>31</cp:revision>
  <dc:subject/>
  <dc:title>MEVSİMLİK TARIM İŞÇİLERİ İÇİN SAĞLIK EĞİTİMİ PROGRAMI</dc:title>
</cp:coreProperties>
</file>