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563370" cy="16535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LUM SAĞLIĞI ARACISININ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I-SOYADI:…………………………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ALIŞMA YAPTIĞI MAHALLELER :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0</wp:posOffset>
                </wp:positionH>
                <wp:positionV relativeFrom="paragraph">
                  <wp:posOffset>45720</wp:posOffset>
                </wp:positionV>
                <wp:extent cx="6248400" cy="384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84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örevl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Yaşadıkları mahallede aile hekimi olmayan mevsimlik tarım işçilerinin ve nüfusa kaydı olmayanların kayıt olmalarına yardımcı olma (Muhtar ve en yakın Aile Sağlığı Merkezi işbirliğiy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Kontrole gitmemiş mevsimlik tarım işçisi gebe, bebek, lohusa ve 15-49 yaş kadınları aile sağlığı merkezine götürme/gönderme ve izlemleri sürdürmelerine yardımcı olm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Yaşadıkları mahalle ve tarım alanlarında aileleri ziyaret ederek hastalıkları ve anne-bebek ölümlerini önleyici sağlık bilgisinin topluma yayılmasını sağlam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Erken tanı amaçlı mamografi, sürüntü testi gibi taramaların amacını çevrelerine anlatarak Kanser Erken Tanı ve Tedavi Merkezi’ne gitmelerine yardımcı olm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şka şehirlere giden mevsimlik tarım işçilerinin göç etmeden önce aile hekimlerine bilgi vermelerini sağlama ve gittikleri yerde koruyucu sağlık hizmetlerine nasıl ulaşacaklarını anlat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303pt;mso-wrap-distance-left:9.05pt;mso-wrap-distance-right:9.05pt;mso-wrap-distance-top:0pt;mso-wrap-distance-bottom:0pt;margin-top:3.6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örevle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Yaşadıkları mahallede aile hekimi olmayan mevsimlik tarım işçilerinin ve nüfusa kaydı olmayanların kayıt olmalarına yardımcı olma (Muhtar ve en yakın Aile Sağlığı Merkezi işbirliğiy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Kontrole gitmemiş mevsimlik tarım işçisi gebe, bebek, lohusa ve 15-49 yaş kadınları aile sağlığı merkezine götürme/gönderme ve izlemleri sürdürmelerine yardımcı olm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Yaşadıkları mahalle ve tarım alanlarında aileleri ziyaret ederek hastalıkları ve anne-bebek ölümlerini önleyici sağlık bilgisinin topluma yayılmasını sağlam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Erken tanı amaçlı mamografi, sürüntü testi gibi taramaların amacını çevrelerine anlatarak Kanser Erken Tanı ve Tedavi Merkezi’ne gitmelerine yardımcı olm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aşka şehirlere giden mevsimlik tarım işçilerinin göç etmeden önce aile hekimlerine bilgi vermelerini sağlama ve gittikleri yerde koruyucu sağlık hizmetlerine nasıl ulaşacaklarını anlat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İLE HEKİMİNE KAYIT YAPTIRILANLARIN 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DININ ADI-SOY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İLE HEKİM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-SOY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İLE HEKİMİNE KAYIT YAPTIRILANLARIN 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DININ ADI-SOY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İLE HEKİM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-SOY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İLE SAĞLIĞI MERKEZİNE GÖNDERİLEN/GÖTÜRÜL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EBE 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DININ ADI-SOY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İLE HEKİM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-SOY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İLE SAĞLIĞI MERKEZİNE </w:t>
      </w:r>
      <w:r>
        <w:rPr/>
        <w:t>GÖTÜRÜLEN GEBE 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DININ ADI-SOY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İLE HEKİM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-SOY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İLE SAĞLIĞI MERKEZİNE GÖNDERİLEN/GÖTÜRÜL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HUSA 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DININ ADI-SOY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İLE HEKİM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-SOY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İLE SAĞLIĞI MERKEZİNE GÖTÜRÜLEN LOHUSA 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DININ ADI-SOY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İLE HEKİM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-SOY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İLE SAĞLIĞI MERKEZİNE GÖNDERİLEN/GÖTÜRÜLE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EBEK </w:t>
      </w:r>
      <w:r>
        <w:rPr/>
        <w:t>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BEĞİN ADI-SOYADI – ANNESİNİN 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İLE HEKİM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-SOY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İLE SAĞLIĞI MERKEZİNE GÖTÜRÜLEN BEBEK 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BEĞİN ADI-SOY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İLE HEKİM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-SOY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İLE SAĞLIĞI MERKEZİNE GÖNDERİLEN/GÖTÜRÜL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– 49 YAŞLARI ARASINDAKİ KADIN 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DININ ADI-SOYADI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İLE HEKİM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-SOY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İLE SAĞLIĞI MERKEZİNE GÖNDERİLEN/GÖTÜRÜLEN </w:t>
      </w:r>
    </w:p>
    <w:p>
      <w:pPr>
        <w:pStyle w:val="Normal"/>
        <w:jc w:val="center"/>
        <w:rPr/>
      </w:pPr>
      <w:r>
        <w:rPr/>
        <w:t>15 – 49 YAŞLARI ARASINDAKİ KADIN 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DININ ADI-SOY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İLE HEKİM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-SOY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SA DOĞUM ARALIĞINI ÖNLEMEK İÇİN AİLE SAĞLIĞI MERKEZİNE GÖNDERİLEN KADIN 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ADININ ADI-SOY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İLE HEKİM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-SOY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A DOĞUM ARALIĞINI ÖNLEMEK İÇİN AİLE SAĞLIĞI MERKEZİNE GÖNDERİLEN KADIN 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DININ ADI-SOY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İLE HEKİM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-SOY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HASTANEYE DOĞUMA GÖNDERİLEN KADIN 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DININ ADI-SOY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STANEN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TANEDE DOĞUMA GÖNDERİLEN KADIN SAYIS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DININ ADI-SOY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STANEN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AMOGRAFİ VE SÜRÜNTÜ TESTİ İÇİN KETEM’E/ASM’YE GÖNDERİLEN </w:t>
      </w:r>
      <w:r>
        <w:rPr/>
        <w:t>KADIN 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ÜRÜNTÜ TESTİ YAPTIRAN KADININ ADI-SOY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MOGRAFİ ÇEKİLEN KADININ ADI-SOY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MOGRAFİ VE SÜRÜNTÜ TESTİ İÇİN</w:t>
      </w:r>
      <w:r>
        <w:rPr/>
        <w:t xml:space="preserve"> KETEM’E/ASM’YE GÖNDERİLEN KADIN 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ÜRÜNTÜ TESTİ YAPTIRAN KADININ ADI-SOY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MOGRAFİ ÇEKİLEN KADININ ADI-SOY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IK BİLGİSİ VERİLEN VE İKNA EDİLEN KİŞİ 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-SOY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Gİ VERİLEN KON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AĞLIK BİLGİSİ VERİLEN VE İKNA EDİLEN KİŞİ 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-SOY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Gİ VERİLEN KON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AĞLIK BİLGİSİ VERİLEN VE İKNA EDİLEN KİŞİ LİSTES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6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umaras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-SOYA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Gİ VERİLEN KON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4:00Z</dcterms:created>
  <dc:creator>zsimsek</dc:creator>
  <dc:description/>
  <cp:keywords/>
  <dc:language>en-US</dc:language>
  <cp:lastModifiedBy>PC</cp:lastModifiedBy>
  <dcterms:modified xsi:type="dcterms:W3CDTF">2015-01-19T12:05:00Z</dcterms:modified>
  <cp:revision>4</cp:revision>
  <dc:subject/>
  <dc:title/>
</cp:coreProperties>
</file>