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PLUM SAĞLIĞI MERKEZİ ‘MEVSİMLİK TARIM İŞÇİLERİNİN (MTİ) SAĞLIĞINI GELİŞTİRME HİZMET SUNUMU PLA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 Adı: ……..</w:t>
      </w:r>
    </w:p>
    <w:p>
      <w:pPr>
        <w:pStyle w:val="Normal"/>
        <w:spacing w:lineRule="auto" w:line="360"/>
        <w:rPr/>
      </w:pPr>
      <w:r>
        <w:rPr>
          <w:b/>
        </w:rPr>
        <w:t>Grup Kolaylaştırıcısı: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 Üyeleri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vsimlik tarım işçisi/leri: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50"/>
        <w:gridCol w:w="2395"/>
        <w:gridCol w:w="2376"/>
        <w:gridCol w:w="2629"/>
        <w:gridCol w:w="330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pılacak iş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m/ler tarafından yapılacak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zaman yapılacak? </w:t>
            </w:r>
            <w:r>
              <w:rPr>
                <w:b/>
                <w:i/>
              </w:rPr>
              <w:t>(Tarih belirtiniz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ngi kişi/kurumlarla işbirliği gerekli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sıl yapılacak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Hangi sektörler arası işbirliği mekanizması, alım vb)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Sağlık eğitimi ve farkındalık çalışmaları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AS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Tarım iş aracıs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Muht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Din görevlile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MTİ’le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iz içme-kullanma suyu sağlama ve atık kontrolü (çöp, dışkı, kimyasallar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ğum-öncesi-sırası-sonrası bakım hizmetine erişimi sağlam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beliği önleyici hizmetlere ve malzemelere erişim ve sunum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ramalar ve kronik hasta izlemi (sıtma, şark çıbanı, tbc…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şılaşılan anne ve bebek ölümleri ve riskli gebeliklerin belirlenmesi ve müdahale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porlama (yapılan çalışmalar sayılarla verilip, karşılanamayan sağlık hizmetleri talepleri ve nedenleri güçlükler ve sonraki yıl için önerileri içerecek şekilde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8:00Z</dcterms:created>
  <dc:creator>MyPC</dc:creator>
  <dc:description/>
  <cp:keywords/>
  <dc:language>en-US</dc:language>
  <cp:lastModifiedBy>User</cp:lastModifiedBy>
  <cp:lastPrinted>2012-12-06T14:32:00Z</cp:lastPrinted>
  <dcterms:modified xsi:type="dcterms:W3CDTF">2015-12-05T19:19:00Z</dcterms:modified>
  <cp:revision>9</cp:revision>
  <dc:subject/>
  <dc:title>Değerli aile hekimimiz,</dc:title>
</cp:coreProperties>
</file>